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外国语学院党员学习材料（三</w:t>
      </w:r>
      <w:bookmarkStart w:id="0" w:name="_GoBack"/>
      <w:bookmarkEnd w:id="0"/>
      <w:r>
        <w:rPr>
          <w:sz w:val="36"/>
          <w:szCs w:val="36"/>
        </w:rPr>
        <w:t>）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让每个支部都严起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来源： 中国纪检监察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“</w:t>
      </w:r>
      <w:r>
        <w:rPr>
          <w:rFonts w:ascii="仿宋_GB2312" w:hAnsi="仿宋_GB2312" w:eastAsia="仿宋_GB2312"/>
          <w:sz w:val="30"/>
          <w:szCs w:val="30"/>
        </w:rPr>
        <w:t xml:space="preserve">把全面从严治党落实到每个支部、每名党员”“真正使党的组织生活、党员教育严起来、实起来”……相信每一个认真学习过习近平总书记近期对开展“两学一做”学习教育所作重要指示的人，都会对这几句话印象深刻。推动全面从严治党向基层延伸，就是要让每个支部都严起来，真正发挥战斗堡垒的作用。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基层就是基础，树大缘于根深。无论在战火纷飞的革命年代，还是全面建成小康社会的新时期，基层党组织始终是我们党的成长之基、力量之源。一个支部就是一面旗帜，守望党的理想、信念、宗旨。一个支部也是一座桥梁，一头连着党心，一头连着民心。实践告诉我们，每个支部能否健康运行，都与党的肌体活力息息相关。只有基层党组织坚强有力，党员发挥应有作用，党的根基才牢固，党才能有战斗力。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党的十八大以来，随着全面从严治党不断向纵深挺进，一些基层党组织存在的组织涣散、纪律松弛以及党组织活动娱乐化、福利化等问题得到有效改观。但一些深层次的问题也不容忽视——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一年开不上一次组织生活会，即便开了会，也是谈业务多、谈党性少，谈自己多、谈别人少；年底民主评议党员，自我总结避实就虚，互相评议一团和气，你好我好大家好……连这些定期开展的党内政治生活都应付了事，何谈日常教育提醒？不少基层党组织身上就有这种“软骨病”。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基础不牢，地动山摇。我们党是靠革命理想和铁的纪律组织起来的马克思主义政党，纪律严明是党的光荣传统和独特优势，也是党组织凝聚力和战斗力的根本保障。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“</w:t>
      </w:r>
      <w:r>
        <w:rPr>
          <w:rFonts w:ascii="仿宋_GB2312" w:hAnsi="仿宋_GB2312" w:eastAsia="仿宋_GB2312"/>
          <w:sz w:val="30"/>
          <w:szCs w:val="30"/>
        </w:rPr>
        <w:t xml:space="preserve">变了味”的组织生活放松了对党员的教育管理，也弱化了党组织的政治引领作用；而无原则的妥协和包容则破坏了党内政治生活的严肃性。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实现从严治党全覆盖，就是要冲着这些问题去，把纪律和规矩立起来、严起来，执行到位。每个支部都要严起来、紧起来，充分利用“三会一课”、组织生活会、民主评议党员等活动，强化日常管理监督，抓早抓小、动辄则咎，及时谈话提醒、批评教育，让咬耳扯袖、红脸出汗成为常态，恢复党内政治生活的本来面目，焕发组织的健康活力。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由宽松软到严紧硬并非一日之功，让每个支部都严起来也不是易事，考验着基层党支部书记的担当。结合“两学一做”学习教育，推动纪律教育日常化、制度化；发现苗头问题或轻微违纪，就及时找党员本人谈一谈，咬咬耳朵、扯扯袖子；组织生活会上点名道姓、真刀真枪，让批评戳到痛处、触及灵魂，才是真红脸、真出汗。如此这般，抓纪律抓出习惯，严紧硬成为常态，才能把每个支部都打造成为坚强堡垒，夯实党的执政根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361" w:gutter="0" w:header="851" w:top="1361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7005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7005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700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700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4</Words>
  <Characters>938</Characters>
  <CharactersWithSpaces>1100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14:00Z</dcterms:created>
  <dc:creator>Administrator</dc:creator>
  <dc:description/>
  <dc:language>en-US</dc:language>
  <cp:lastModifiedBy>Administrator</cp:lastModifiedBy>
  <cp:lastPrinted>2016-05-05T07:49:00Z</cp:lastPrinted>
  <dcterms:modified xsi:type="dcterms:W3CDTF">2016-10-13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