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闽南师范大学外国语学院“自强奖学金”申请表</w:t>
      </w:r>
    </w:p>
    <w:p>
      <w:pPr>
        <w:pStyle w:val="Normal"/>
        <w:spacing w:lineRule="exact" w:line="380" w:before="156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　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——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　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学年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78"/>
        <w:gridCol w:w="917"/>
        <w:gridCol w:w="2197"/>
        <w:gridCol w:w="1102"/>
        <w:gridCol w:w="2358"/>
      </w:tblGrid>
      <w:tr>
        <w:trPr>
          <w:trHeight w:val="8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　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班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7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治面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7" w:hanging="177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　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　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综合考评成绩：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排名：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名次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总人数）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40"/>
              <w:ind w:left="-1" w:hanging="1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40"/>
              <w:ind w:left="-1" w:hanging="1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别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技文化创新类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优秀学生干部类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30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155" w:right="-136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由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字内）</w:t>
            </w:r>
          </w:p>
          <w:p>
            <w:pPr>
              <w:pStyle w:val="Normal"/>
              <w:spacing w:lineRule="exact" w:line="380" w:before="280" w:after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请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辅导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辅导员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156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经评审，并在全院（系）范围内公示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>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天，无异议，同意该同学获本学年“自强奖学金”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 w:before="78" w:after="15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8:00Z</dcterms:created>
  <dc:creator>ruguang ren</dc:creator>
  <dc:description/>
  <cp:keywords/>
  <dc:language>en-US</dc:language>
  <cp:lastModifiedBy>微软用户</cp:lastModifiedBy>
  <dcterms:modified xsi:type="dcterms:W3CDTF">2016-11-30T14:38:00Z</dcterms:modified>
  <cp:revision>2</cp:revision>
  <dc:subject/>
  <dc:title>闽南师范大学外国语学院“自强奖学金”申请表</dc:title>
</cp:coreProperties>
</file>